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2347"/>
        <w:jc w:val="left"/>
        <w:rPr>
          <w:rFonts w:ascii="仿宋_GB2312;Arial Unicode MS" w:hAnsi="仿宋_GB2312;Arial Unicode MS" w:eastAsia="仿宋_GB2312;Arial Unicode MS" w:cs="宋体;SimSun"/>
          <w:b/>
          <w:b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0"/>
          <w:szCs w:val="30"/>
        </w:rPr>
        <w:t>青年教师教学竞赛评分标准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1"/>
        <w:gridCol w:w="665"/>
        <w:gridCol w:w="5515"/>
        <w:gridCol w:w="777"/>
        <w:gridCol w:w="703"/>
      </w:tblGrid>
      <w:tr>
        <w:trPr>
          <w:trHeight w:val="57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类型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项目</w:t>
            </w:r>
          </w:p>
        </w:tc>
        <w:tc>
          <w:tcPr>
            <w:tcW w:w="5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评价观测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评价分值</w:t>
            </w:r>
          </w:p>
        </w:tc>
      </w:tr>
      <w:tr>
        <w:trPr>
          <w:trHeight w:val="57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5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满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得分</w:t>
            </w:r>
          </w:p>
        </w:tc>
      </w:tr>
      <w:tr>
        <w:trPr>
          <w:trHeight w:val="57" w:hRule="atLeas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7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教学设计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基本信息完整。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教学目标明确，重点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难点突出，处理措施有效。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教学组织形式得当，利于调动学生学习积极性。</w:t>
            </w:r>
          </w:p>
          <w:p>
            <w:pPr>
              <w:pStyle w:val="Normal"/>
              <w:widowControl/>
              <w:snapToGrid w:val="false"/>
              <w:spacing w:lineRule="atLeast" w:line="57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教学媒体的选择和使用符合学习内容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spacing w:lineRule="atLeast" w:line="57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spacing w:lineRule="atLeast" w:line="57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内容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精选内容，信息量大。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结构严谨，脉络清晰。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 xml:space="preserve">3.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难易适度，突出核心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讲解</w:t>
            </w:r>
          </w:p>
          <w:p>
            <w:pPr>
              <w:pStyle w:val="Normal"/>
              <w:widowControl/>
              <w:spacing w:lineRule="atLeast" w:line="57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表述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概念准确，观点明确，条理清楚。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重难点突出，课堂教学节奏把握较好。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3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内容熟练，材料丰富。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4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逻辑严密，说理透彻，启发思维，培养能力。</w:t>
            </w:r>
          </w:p>
          <w:p>
            <w:pPr>
              <w:pStyle w:val="Normal"/>
              <w:widowControl/>
              <w:snapToGrid w:val="false"/>
              <w:spacing w:lineRule="atLeast" w:line="57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5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板书条理清楚，规范整齐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spacing w:lineRule="atLeast" w:line="57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方法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教学方法符合教育及学生认知规律。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教学方法服从教学内容。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3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内容展开脉络清楚，推理步步深入，逻辑性强。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4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突出重点，详略得当，抓住根本，举一反三。</w:t>
            </w:r>
          </w:p>
          <w:p>
            <w:pPr>
              <w:pStyle w:val="Normal"/>
              <w:widowControl/>
              <w:snapToGrid w:val="false"/>
              <w:spacing w:lineRule="atLeast" w:line="57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5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采用启发、讨论等教学方式，提高学生学习的主动性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spacing w:lineRule="atLeast" w:line="57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手段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充分利用现有科学技术，强化课堂教学。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恰当使用多媒体和其它手段辅助教学。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3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多种媒体辅助教学效果好，突出教学核心内容。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4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教师讲授与多媒体手段使用衔接好，自然顺畅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教师</w:t>
            </w:r>
          </w:p>
          <w:p>
            <w:pPr>
              <w:pStyle w:val="Normal"/>
              <w:widowControl/>
              <w:spacing w:lineRule="atLeast" w:line="57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形象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严谨治学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,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从严执教。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精神饱满，朝气蓬勃，热情振奋。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3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仪表端庄，服装整齐得体，形象良好。</w:t>
            </w:r>
          </w:p>
          <w:p>
            <w:pPr>
              <w:pStyle w:val="Normal"/>
              <w:widowControl/>
              <w:snapToGrid w:val="false"/>
              <w:spacing w:lineRule="atLeast" w:line="57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4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在课堂上形成浓厚的教学气氛，互动效果好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总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0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/>
      </w:pPr>
      <w:r>
        <w:rPr/>
        <w:t>聊城大学文学院教案评价标准</w:t>
      </w:r>
    </w:p>
    <w:tbl>
      <w:tblPr>
        <w:tblW w:w="896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6034"/>
        <w:gridCol w:w="926"/>
        <w:gridCol w:w="926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评价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指标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评价要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权重分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实际得分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结构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完整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构成教案的各个要素，如教学目标、重点难点、教学手段及方法、课时分配、教学过程、板书设计、作业布置、教学小结等齐全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</w:r>
          </w:p>
        </w:tc>
      </w:tr>
      <w:tr>
        <w:trPr>
          <w:trHeight w:val="103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教学目标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设计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、各章节教学目标明确，体现知识、能力、素质结合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、课程教学目标体现思想教育要求、知识要求等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教学内容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设计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教材处理</w:t>
            </w: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  <w:t>)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、内容正确、科学，无知识性错误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、教学思路清晰</w:t>
            </w: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有主线，内容系统，逻辑性强</w:t>
            </w: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  <w:t xml:space="preserve">), </w:t>
            </w: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注意学科知识的整合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、能从学生已有的知识经验出发设计教与学的活动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、突出重点</w:t>
            </w: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体现在目标制定和教学过程设计中</w:t>
            </w: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、突破难点</w:t>
            </w: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体现在化抽象为具体，化难为易，由浅入深等方面</w:t>
            </w: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、注重培养学生的创新能力和实践能力，能够帮助学生构建合理的认知结构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  <w:t>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</w:r>
          </w:p>
        </w:tc>
      </w:tr>
      <w:tr>
        <w:trPr>
          <w:trHeight w:val="115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教学手段及方法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、能够根据教学实际恰当而合理地运用教具、现代教育技术手段辅助教学，解决重点、突出难点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、采用启发式、讨论式、探究式、研究性组织教学、因材施教。教学方法灵活多样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  <w:t>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作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布置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量度适中，要求明确，符合本节课的内容。有针对性、层次性和实践性，训练内容注重知识的积累与应用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</w:r>
          </w:p>
        </w:tc>
      </w:tr>
      <w:tr>
        <w:trPr>
          <w:trHeight w:val="115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板书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设计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、重点突出，文字简洁，表述准确，帮助学生掌握教材主要的内容和体系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、思路明晰，条理清楚，体现本章节所学知识的内在逻辑联系</w:t>
            </w: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  <w:t>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课程资源开发与利用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、能够根据学科特点，合理、有效地开发和利用课程资源，网络教学资源利用恰当、合理、注重实效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、注重指导学生进行自主性学习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小结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取得经验、存在不足及改进措施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特色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24"/>
              </w:rPr>
              <w:t>设计新颖、有创意，有利于培养学生的创新精神和实践能力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333333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26:00Z</dcterms:created>
  <dc:creator>User</dc:creator>
  <dc:description/>
  <cp:keywords/>
  <dc:language>en-US</dc:language>
  <cp:lastModifiedBy>User</cp:lastModifiedBy>
  <dcterms:modified xsi:type="dcterms:W3CDTF">2014-04-10T07:29:00Z</dcterms:modified>
  <cp:revision>2</cp:revision>
  <dc:subject/>
  <dc:title>青年教师教学竞赛评分标准</dc:title>
</cp:coreProperties>
</file>