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ascii="Arial" w:hAnsi="Arial" w:cs="Arial"/>
          <w:kern w:val="0"/>
          <w:sz w:val="14"/>
          <w:szCs w:val="14"/>
        </w:rPr>
        <w:t>通识核心课素质课课程与模块对应表</w:t>
      </w:r>
      <w:r>
        <w:rPr>
          <w:rFonts w:cs="Arial" w:ascii="Arial" w:hAnsi="Arial"/>
          <w:kern w:val="0"/>
          <w:sz w:val="14"/>
          <w:szCs w:val="14"/>
        </w:rPr>
        <w:t>2014</w:t>
      </w:r>
      <w:r>
        <w:rPr>
          <w:rFonts w:ascii="Arial" w:hAnsi="Arial" w:cs="Arial"/>
          <w:kern w:val="0"/>
          <w:sz w:val="14"/>
          <w:szCs w:val="14"/>
        </w:rPr>
        <w:t>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458"/>
        <w:gridCol w:w="2244"/>
        <w:gridCol w:w="2358"/>
      </w:tblGrid>
      <w:tr>
        <w:trPr>
          <w:trHeight w:val="27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号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名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课学院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012518e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人生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小时网络尔雅课程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012618e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理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小时网络尔雅课程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0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政治思想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管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60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务礼仪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2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堂教学与管理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科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20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理咨询与心理治疗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科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80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知识管理的理论与方法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媒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30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生健康教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47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务谈判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628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类活动与生态危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规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63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保护与可持续发展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规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931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安全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931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工智能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120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薪酬管理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121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生创业管理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282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理与辩护的基本技能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000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档案学概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档案馆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43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素质拓展训练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后备军官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5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方法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与公共管理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50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领导科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与公共管理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12508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廉政文化与廉政教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管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12508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廉政文化与廉政教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401250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思维心理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科学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1250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心理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科学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250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造学与创造力开发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与信息工程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1250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拓展训练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后备军官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123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124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业基础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1250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检索与利用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书馆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创新与领导力培养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012118e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华传统思想</w:t>
            </w:r>
            <w:r>
              <w:rPr>
                <w:rFonts w:ascii="Arial" w:hAnsi="Arial" w:cs="Arial"/>
                <w:kern w:val="0"/>
                <w:szCs w:val="21"/>
              </w:rPr>
              <w:t>——</w:t>
            </w:r>
            <w:r>
              <w:rPr>
                <w:rFonts w:ascii="Arial" w:hAnsi="Arial" w:cs="Arial"/>
                <w:kern w:val="0"/>
                <w:szCs w:val="21"/>
              </w:rPr>
              <w:t>对话先秦哲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小时网络尔雅课程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传统文化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管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8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新诗作品赏析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80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宋诗歌鉴赏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80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文化原典解读</w:t>
            </w:r>
            <w:r>
              <w:rPr>
                <w:rFonts w:ascii="Arial" w:hAnsi="Arial" w:cs="Arial"/>
                <w:kern w:val="0"/>
                <w:szCs w:val="21"/>
              </w:rPr>
              <w:t>——</w:t>
            </w:r>
            <w:r>
              <w:rPr>
                <w:rFonts w:ascii="Arial" w:hAnsi="Arial" w:cs="Arial"/>
                <w:kern w:val="0"/>
                <w:szCs w:val="21"/>
              </w:rPr>
              <w:t>诗经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80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宋词鉴赏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80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明清小说与传统文化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82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红楼梦》文学鉴赏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460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地理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11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西方哲学史》导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与公共管理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11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科技哲学》导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与公共管理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1211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外教育名著导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师教育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1211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理学与生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师教育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121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现代文学名著选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1210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庄子》导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1210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论语》导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1210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三国志》导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1210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说文解字》与汉字源流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1210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诗学经典导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1210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传统文化概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文化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12108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外文化交流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文化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12109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运河文化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文化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1211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世界古典文明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文化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1211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方近代文明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文化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1211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文化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文化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1211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地理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与规划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012218e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从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愚昧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到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科学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科学技术简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小时网络尔雅课程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1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通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18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婚姻家庭法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2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婚姻家庭法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61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4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本风俗文化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460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化名著与导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470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近现代学术名家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60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球与中国风光旅游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规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0932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原理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120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保障概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121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调查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2818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与社会保障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282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法案例解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22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方经济学名著导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220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方社会学名著导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与公共管理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20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比较政治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与公共管理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1220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缘政治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与规划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01220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方政治学名著导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与公共管理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1220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宪政文明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1220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比较法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01250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012418e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方文明通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小时网络尔雅课程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80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视艺术审美鉴赏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媒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3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推拿按摩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30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足球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30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术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30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篮球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30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式排球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309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奥林匹克运动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80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视作品欣赏与制作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81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典电影解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8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字体设计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80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作品欣赏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80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方美术教育资源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809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书法常识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81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外音乐欣赏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818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生音乐修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819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表演基础训练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82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美术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82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舞台活动策划与主持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571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摄影技术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51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妆品化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40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插花艺术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41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茶艺与茶文化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600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文化与环境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600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外建筑欣赏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1240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画理论与技法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1240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方美术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1240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书法教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1240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艺术与设计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1231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与环境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规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1241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世界双遗鉴赏（世界自然遗产、世界文化遗产）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与规划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12409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视剧艺术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媒技术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124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表演基础训练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1240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外音乐赏析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1240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传统音乐作品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12408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外建筑与环境艺术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工程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1241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文化与名车赏析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工程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鉴赏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012318e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文化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小时网络尔雅课程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80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动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媒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80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组装与维护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媒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570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属工艺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570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世纪高新技术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580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家用电器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50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与社会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50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营养与保健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50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量元素与健康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508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诺贝尔化学奖百年史话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509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代生活中的化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51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与健康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51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存与环保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51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与营养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51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绿色化学与现代生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51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营养与保健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51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化学与营养保健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1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体科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科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10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用医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科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10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代生物学导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科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10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技术进展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科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10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为生态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科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109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蜂产品保健功能及加工技术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科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11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胞生物学研究进展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科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118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染与免疫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科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83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材料与人类进步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88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概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880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新技术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880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维修与保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880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选型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931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语言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933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支付与结算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933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b</w:t>
            </w:r>
            <w:r>
              <w:rPr>
                <w:rFonts w:ascii="Arial" w:hAnsi="Arial" w:cs="Arial"/>
                <w:kern w:val="0"/>
                <w:szCs w:val="21"/>
              </w:rPr>
              <w:t>技术及应用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9339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件项目管理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934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序设计基础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934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趣味计算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4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艺植物无土栽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40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养羊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41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与保健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41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果品营养与医疗保健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418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疫病与人类健康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1230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思想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科学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1230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建模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科学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230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学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与信息工程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230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纳米技术与生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与信息工程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230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技术与现代社会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与信息工程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1230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化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1230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能源技术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化工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1216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球变化科学导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规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1231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理学思想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与规划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1231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科学导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与规划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1231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S</w:t>
            </w:r>
            <w:r>
              <w:rPr>
                <w:rFonts w:ascii="Arial" w:hAnsi="Arial" w:cs="Arial"/>
                <w:kern w:val="0"/>
                <w:szCs w:val="21"/>
              </w:rPr>
              <w:t>技术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与规划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2308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命科学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命科学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12309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代信息技术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媒技术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1231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科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科学与工程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1231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的发展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院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科学模块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4"/>
          <w:szCs w:val="21"/>
        </w:rPr>
      </w:pPr>
      <w:r>
        <w:rPr>
          <w:rFonts w:cs="宋体;SimSun" w:ascii="宋体;SimSun" w:hAnsi="宋体;SimSun"/>
          <w:kern w:val="0"/>
          <w:sz w:val="1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42:00Z</dcterms:created>
  <dc:creator>User</dc:creator>
  <dc:description/>
  <cp:keywords/>
  <dc:language>en-US</dc:language>
  <cp:lastModifiedBy>User</cp:lastModifiedBy>
  <dcterms:modified xsi:type="dcterms:W3CDTF">2014-12-26T09:48:00Z</dcterms:modified>
  <cp:revision>1</cp:revision>
  <dc:subject/>
  <dc:title>通识核心课素质课课程与模块对应表2014版</dc:title>
</cp:coreProperties>
</file>