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6"/>
        <w:gridCol w:w="547"/>
        <w:gridCol w:w="2333"/>
        <w:gridCol w:w="1980"/>
        <w:gridCol w:w="1260"/>
        <w:gridCol w:w="1440"/>
        <w:gridCol w:w="1026"/>
        <w:gridCol w:w="1910"/>
        <w:gridCol w:w="641"/>
        <w:gridCol w:w="1111"/>
      </w:tblGrid>
      <w:tr>
        <w:trPr>
          <w:trHeight w:val="282" w:hRule="atLeast"/>
        </w:trPr>
        <w:tc>
          <w:tcPr>
            <w:tcW w:w="1469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申请文学院双学位双专业学生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位所在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学分绩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双修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双修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玫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37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23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1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月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3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11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185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文华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3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3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18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3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4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185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雨桐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4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651130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梅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4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3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395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48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713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5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70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倩文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5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290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赛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005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635831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006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635862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6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617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晴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0065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6358269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8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01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功麟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097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5607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伟振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138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7275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泽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149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59660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文聪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20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科学与信息工程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6350959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馥扬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270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3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729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西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28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与旅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6438506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萍萍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28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与旅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647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琦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30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80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婧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35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10969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骁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39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85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849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41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技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7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52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倩然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42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技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86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尔璇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48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669719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玮苡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49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763590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495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32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荣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49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75508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会东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50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034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真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54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专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745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雪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55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科学与工程专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13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彩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56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科学与工程专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35757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66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4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79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倡慧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688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1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56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放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68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09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668509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5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5329598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6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07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6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06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6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076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相儒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7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74503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飞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7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647700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卓群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7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55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78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35879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盼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277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620967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双学位双专业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30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