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0" w:after="0"/>
        <w:jc w:val="center"/>
        <w:outlineLvl w:val="0"/>
        <w:rPr>
          <w:rFonts w:ascii="Tahoma" w:hAnsi="Tahoma" w:cs="Tahoma"/>
          <w:color w:val="000000"/>
          <w:kern w:val="2"/>
          <w:sz w:val="36"/>
          <w:szCs w:val="36"/>
        </w:rPr>
      </w:pPr>
      <w:r>
        <w:rPr>
          <w:rFonts w:ascii="Tahoma" w:hAnsi="Tahoma" w:cs="Tahoma"/>
          <w:color w:val="000000"/>
          <w:kern w:val="2"/>
          <w:sz w:val="36"/>
          <w:szCs w:val="36"/>
        </w:rPr>
        <w:t>聊城大学文学院青年教师课堂教学竞赛初赛日程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96"/>
        <w:gridCol w:w="2362"/>
        <w:gridCol w:w="2362"/>
        <w:gridCol w:w="2363"/>
        <w:gridCol w:w="23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授课教师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课程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上课时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上课地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分</w:t>
            </w:r>
            <w:r>
              <w:rPr>
                <w:rFonts w:ascii="Tahoma" w:hAnsi="Tahoma" w:cs="Tahoma" w:eastAsia="Tahoma"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具体时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吴远林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世界文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周二下午第一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  <w:szCs w:val="28"/>
              </w:rPr>
              <w:t>3a-2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第一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4"/>
                <w:szCs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赵立伟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汉字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周三下午第一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  <w:szCs w:val="28"/>
              </w:rPr>
              <w:t>3a-2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第一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4"/>
                <w:szCs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刘俊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比较文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周三上午第三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  <w:szCs w:val="28"/>
              </w:rPr>
              <w:t>3c-2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第一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汪梅枝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古代汉语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周一下午第一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  <w:szCs w:val="28"/>
              </w:rPr>
              <w:t>3c-2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第一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4"/>
                <w:szCs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纪楠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新闻职业道德与法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周一上午第三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  <w:szCs w:val="28"/>
              </w:rPr>
              <w:t>3a-3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第一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姚汝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节目主持艺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周一上午第一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  <w:szCs w:val="28"/>
              </w:rPr>
              <w:t>3c-3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第二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窦志伟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广告学概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周二上午第一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  <w:szCs w:val="28"/>
              </w:rPr>
              <w:t>3c-2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第二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孙建礼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新闻评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周二上午第三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  <w:szCs w:val="28"/>
              </w:rPr>
              <w:t>3a-3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第二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韩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新闻采访与写作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周三下午第一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  <w:szCs w:val="28"/>
              </w:rPr>
              <w:t>3c-3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第二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4"/>
                <w:szCs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庄伟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电视摄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周五下午第一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  <w:szCs w:val="28"/>
              </w:rPr>
              <w:t>3c-3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第二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280" w:after="280"/>
        <w:jc w:val="center"/>
        <w:outlineLvl w:val="0"/>
        <w:rPr>
          <w:rFonts w:ascii="Tahoma" w:hAnsi="Tahoma" w:cs="Tahoma"/>
          <w:color w:val="000000"/>
          <w:kern w:val="2"/>
          <w:sz w:val="36"/>
          <w:szCs w:val="36"/>
        </w:rPr>
      </w:pPr>
      <w:r>
        <w:rPr>
          <w:rFonts w:ascii="Tahoma" w:hAnsi="Tahoma" w:cs="Tahoma"/>
          <w:color w:val="000000"/>
          <w:kern w:val="2"/>
          <w:sz w:val="36"/>
          <w:szCs w:val="36"/>
        </w:rPr>
        <w:t>聊城大学文学院青年教师课堂教学竞赛初赛日程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112"/>
        <w:gridCol w:w="2362"/>
        <w:gridCol w:w="2362"/>
        <w:gridCol w:w="2363"/>
        <w:gridCol w:w="2363"/>
      </w:tblGrid>
      <w:tr>
        <w:trPr>
          <w:trHeight w:val="62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授课教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课程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上课时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上课地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分</w:t>
            </w:r>
            <w:r>
              <w:rPr>
                <w:rFonts w:ascii="Tahoma" w:hAnsi="Tahoma" w:cs="Tahoma" w:eastAsia="Tahoma"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具体时间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杜季芳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文化经典解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周三上午第一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  <w:szCs w:val="28"/>
              </w:rPr>
              <w:t>3a-3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第三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4"/>
                <w:szCs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殷学明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文学概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周三下午第一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  <w:szCs w:val="28"/>
              </w:rPr>
              <w:t>3c-3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第三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4"/>
                <w:szCs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宋来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中国当代文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周二下午第一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  <w:szCs w:val="28"/>
              </w:rPr>
              <w:t>3a-3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第三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董守志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古代汉语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周三上午第一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  <w:szCs w:val="28"/>
              </w:rPr>
              <w:t>3c-3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第三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刘化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中国古代文学（五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周四上午第三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  <w:szCs w:val="28"/>
              </w:rPr>
              <w:t>3a-2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第三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4"/>
                <w:szCs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邢红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秘书学基础知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周五上午第一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  <w:szCs w:val="28"/>
              </w:rPr>
              <w:t>3c-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第四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李平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中国秘书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周一上午第三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  <w:szCs w:val="28"/>
              </w:rPr>
              <w:t>3c-3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第四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杨玉霞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基础写作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周一上午第四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  <w:szCs w:val="28"/>
              </w:rPr>
              <w:t>3c-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第四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王小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语言学纲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周五上午第三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  <w:szCs w:val="28"/>
              </w:rPr>
              <w:t>3a-2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第四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4"/>
                <w:szCs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谭德生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中国诗学经典导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周一晚上第一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  <w:szCs w:val="28"/>
              </w:rPr>
              <w:t>3c-3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  <w:t>第四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27:00Z</dcterms:created>
  <dc:creator>User</dc:creator>
  <dc:description/>
  <cp:keywords/>
  <dc:language>en-US</dc:language>
  <cp:lastModifiedBy>User</cp:lastModifiedBy>
  <dcterms:modified xsi:type="dcterms:W3CDTF">2014-04-10T07:27:00Z</dcterms:modified>
  <cp:revision>2</cp:revision>
  <dc:subject/>
  <dc:title>聊城大学文学院青年教师课堂教学竞赛初赛日程表</dc:title>
</cp:coreProperties>
</file>